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Timbro dell’azienda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Al Dirigente Scolastico</w:t>
      </w:r>
    </w:p>
    <w:p>
      <w:pPr>
        <w:pStyle w:val="Normal"/>
        <w:ind w:left="5670" w:hanging="0"/>
        <w:rPr/>
      </w:pPr>
      <w:r>
        <w:rPr/>
        <w:t>I.S.I.S.S. “Valle Seriana”</w:t>
      </w:r>
    </w:p>
    <w:p>
      <w:pPr>
        <w:pStyle w:val="Normal"/>
        <w:ind w:left="5670" w:hanging="0"/>
        <w:rPr/>
      </w:pPr>
      <w:r>
        <w:rPr/>
        <w:t xml:space="preserve">Via Marconi 45 </w:t>
      </w:r>
    </w:p>
    <w:p>
      <w:pPr>
        <w:pStyle w:val="Normal"/>
        <w:ind w:left="5670" w:hanging="0"/>
        <w:rPr/>
      </w:pPr>
      <w:r>
        <w:rPr/>
        <w:t>24025 GAZZANIGA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Oggetto: </w:t>
      </w:r>
      <w:r>
        <w:rPr>
          <w:i/>
        </w:rPr>
        <w:t>Richiesta stage per tirocinante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la presente Le comunico che, al fine di agevolare le scelte professionali mediante conoscenza diretta del mondo del lavoro, realizzando in questo modo momenti di alternanza tra studio e lavoro nell’ambito di processi formativi, sono a richiedere di accogliere presso la nostra azienda di _______________ l’allievo ______________________ della classe_____________ per lo stage es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periodo di tirocinio con formazione operativa nell’attività di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È da intendersi in essere presso la nostra sede di 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Dal _________________ al _________________________ orario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rti che la nostra richiesta troverà favorevole accoglimento, in attesa di ricevere la convenzione di tirocinio di formazione ed orientamento, con estremi dell’assicurazione contro gli infortuni e per la responsabilità civile , colgol’occasione per porgere distinti salu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, lì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</w:rPr>
      </w:pPr>
      <w:r>
        <w:rPr>
          <w:i/>
        </w:rPr>
        <w:tab/>
        <w:t>_________________________</w:t>
      </w:r>
    </w:p>
    <w:p>
      <w:pPr>
        <w:pStyle w:val="Normal"/>
        <w:numPr>
          <w:ilvl w:val="0"/>
          <w:numId w:val="0"/>
        </w:numPr>
        <w:ind w:left="6231" w:firstLine="141"/>
        <w:rPr>
          <w:b/>
          <w:b/>
        </w:rPr>
      </w:pPr>
      <w:r>
        <w:rPr>
          <w:i/>
        </w:rPr>
        <w:t>Timbro e firma</w:t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i Aziend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 xml:space="preserve">Ditta ___________________________________________________________________________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sede legale in ____________________________ codice fiscale 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Via ___________________________ n. ___________ Tel. 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Fax_________________________________ E-mail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 xml:space="preserve">rappresentata dal Sig. _____________________________________________________________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Nato a __________________________________________ Il 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Referente impresa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/>
              <w:t>Tutor impresa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17:00Z</dcterms:created>
  <dc:creator>ut06</dc:creator>
  <dc:description/>
  <cp:keywords/>
  <dc:language>en-US</dc:language>
  <cp:lastModifiedBy>guerinimariarosa</cp:lastModifiedBy>
  <cp:lastPrinted>2011-03-05T09:20:00Z</cp:lastPrinted>
  <dcterms:modified xsi:type="dcterms:W3CDTF">2011-03-05T08:21:00Z</dcterms:modified>
  <cp:revision>6</cp:revision>
  <dc:subject/>
  <dc:title>_______________________________________________________________________________</dc:title>
</cp:coreProperties>
</file>